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февраль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±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±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±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±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±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±0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±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±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±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±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±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±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±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±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±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±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±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±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±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1-03-22T08:45:00Z</dcterms:modified>
  <cp:revision>13</cp:revision>
  <dc:subject/>
  <dc:title>Свидетельство об аттестации №  66-09</dc:title>
</cp:coreProperties>
</file>